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right="-7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9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19"/>
      </w:tblGrid>
      <w:tr>
        <w:trPr>
          <w:trHeight w:val="23" w:hRule="atLeast"/>
        </w:trPr>
        <w:tc>
          <w:tcPr>
            <w:tcW w:w="478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гласовано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color w:val="000000"/>
              </w:rPr>
              <w:t>Председатель ПК МБОУ «СОШ №1 п. Гикало  Грозненского муниципального района»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rFonts w:eastAsia="Calibri"/>
                <w:color w:val="000000"/>
              </w:rPr>
              <w:t xml:space="preserve">___________  Янарсаева Л.М. </w:t>
            </w:r>
          </w:p>
          <w:p>
            <w:pPr>
              <w:pStyle w:val="Normal"/>
              <w:spacing w:lineRule="auto" w:line="252"/>
              <w:rPr>
                <w:rFonts w:eastAsia="Calibri"/>
                <w:b/>
                <w:b/>
                <w:iCs/>
                <w:szCs w:val="28"/>
              </w:rPr>
            </w:pPr>
            <w:r>
              <w:rPr>
                <w:rFonts w:eastAsia="Calibri"/>
                <w:b/>
                <w:iCs/>
                <w:szCs w:val="28"/>
              </w:rPr>
            </w:r>
          </w:p>
        </w:tc>
        <w:tc>
          <w:tcPr>
            <w:tcW w:w="471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верждаю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color w:val="000000"/>
              </w:rPr>
              <w:t>Директор МБОУ «СОШ № 1 п. Гикало»  Грозненского муниципального района»</w:t>
            </w:r>
          </w:p>
          <w:p>
            <w:pPr>
              <w:pStyle w:val="Normal"/>
              <w:spacing w:lineRule="auto" w:line="252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Calibri"/>
                <w:color w:val="000000"/>
              </w:rPr>
              <w:t xml:space="preserve">______________Гелаева Р. Ш. </w:t>
            </w:r>
          </w:p>
          <w:p>
            <w:pPr>
              <w:pStyle w:val="Normal"/>
              <w:spacing w:lineRule="auto" w:line="252"/>
              <w:jc w:val="right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ротокол №1 от 26.08.2014г.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ивлечения и учета добровольных пожер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и (или) юридическ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законами Российской Федерации: от 29.12.2012 г № 273-ФЗ «Об образовании в Российской Федерации» и от 11.08.1995 г. № 135-ФЗ «О благотворительной деятельности и благотворительных организац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улирует порядок привлечения, использования и учета добровольных пожертвований физических и (или) юридических лиц муниципальному бюджетному общеобразовательному учреждению МБОУ «СОШ №1 п. Гикал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бровольными пожертвованиями физических и (или) юридических лиц  </w:t>
      </w:r>
      <w:r>
        <w:rPr>
          <w:b/>
        </w:rPr>
        <w:t>МБОУ «СОШ №1 п. Гикало»</w:t>
      </w:r>
      <w:r>
        <w:rPr>
          <w:sz w:val="28"/>
          <w:szCs w:val="28"/>
        </w:rPr>
        <w:t xml:space="preserve">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бескорыстному выполнению работ, предоставлению услуг, оказанию ин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бровольные пожертвования физических и (или) юридических лиц привлекаются </w:t>
      </w:r>
      <w:r>
        <w:rPr>
          <w:b/>
        </w:rPr>
        <w:t xml:space="preserve">МБОУ «СОШ №1 п. Гикало </w:t>
      </w:r>
      <w:r>
        <w:rPr>
          <w:rFonts w:eastAsia="Calibri"/>
          <w:b/>
          <w:color w:val="000000"/>
        </w:rPr>
        <w:t>»</w:t>
      </w:r>
      <w:r>
        <w:rPr>
          <w:rFonts w:eastAsia="Calibri"/>
          <w:color w:val="000000"/>
        </w:rPr>
        <w:t xml:space="preserve"> </w:t>
      </w:r>
      <w:r>
        <w:rPr>
          <w:sz w:val="28"/>
          <w:szCs w:val="28"/>
        </w:rPr>
        <w:t>в целях восполнения недостающих учреждению бюджетных средств для развития материально-технической базы учреждения и улучшения условий пребывания учащихся в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бровольные пожертвования могут привлекаться школой  как от родителей детей, учащихся в школе, так и от других физических и юридических лиц, изъявивших желание осуществить благотворительные пожер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добровольных пожертв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ели интересов МБОУ «СОШ №1 п. Гикало</w:t>
      </w:r>
      <w:r>
        <w:rPr>
          <w:rFonts w:eastAsia="Calibri"/>
          <w:color w:val="000000"/>
        </w:rPr>
        <w:t xml:space="preserve">» </w:t>
      </w:r>
      <w:r>
        <w:rPr>
          <w:sz w:val="28"/>
          <w:szCs w:val="28"/>
        </w:rPr>
        <w:t>в лице председателя Родительского комитета (члены Родительского комитета) вправе обратиться за оказанием помощи школе как в устной (на общешкольном родительском собрании, в частной беседе), так и в письменной (в виде объявления, письма)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жертвования физических или юридических лиц могут привлекаться школой 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и обращении за оказанием помощи школа  должна обязатель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Благотворительная помощь может выражаться в добровольном безвозмездном личном труде родителей по ремонту помещений школы, оказании помощи в проведении мероприятий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3366CC"/>
          <w:sz w:val="28"/>
          <w:szCs w:val="28"/>
        </w:rPr>
      </w:pPr>
      <w:r>
        <w:rPr>
          <w:b/>
          <w:sz w:val="28"/>
          <w:szCs w:val="28"/>
        </w:rPr>
        <w:t>3. Порядок расходования добровольных пожертв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асходование привлеченных средств школой 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привлеченных средств должно осуществляться на основе сметы расходов, актов выполненных работ и мероприятий, направленных на развитие материально-технической базы учреждения, улучшение условий пребывания учащихся в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е допускается направление добровольных пожертвований на увеличение фонда заработной платы работников школы, оказание им матери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а добровольных пожертвований и учета их исполь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обровольные пожертвования могут быть переданы школе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бровольные пожертвования предприятий, организаций и учреждений, физических лиц, денежная помощь родителей вносятся на текущий  счет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одительский комитет и его члены в соответствии с их компетенцией могут осуществлять контроль за переданными школе средствами. Администрация школы 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привлечении добровольных взносов родителей на ремонт школы и другие расходы, связанные с деятельностью школы, администрация обязана представлять письменные отчеты об использовании средств, выполнении работ совету школы или другому общественному органу для рассмотрения на классных собраниях, общешкольных собрани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е допускается использование добровольных пожертвований школы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ветственность за использование добровольных пожертвований несет директор школы.</w:t>
      </w:r>
    </w:p>
    <w:sectPr>
      <w:type w:val="nextPage"/>
      <w:pgSz w:w="11906" w:h="16838"/>
      <w:pgMar w:left="1701" w:right="70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22:00Z</dcterms:created>
  <dc:creator>МОУ гимназия № 7</dc:creator>
  <dc:description/>
  <cp:keywords/>
  <dc:language>en-US</dc:language>
  <cp:lastModifiedBy>kolizey</cp:lastModifiedBy>
  <cp:lastPrinted>2013-10-11T15:45:00Z</cp:lastPrinted>
  <dcterms:modified xsi:type="dcterms:W3CDTF">2017-09-17T13:07:00Z</dcterms:modified>
  <cp:revision>8</cp:revision>
  <dc:subject/>
  <dc:title>О добровольных пожертвованиях</dc:title>
</cp:coreProperties>
</file>