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к приказу №_____«____»________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еализации образовательных  программ в МБОУ «СОШ№40» на 2022-2023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1 класс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7"/>
        <w:gridCol w:w="3527"/>
        <w:gridCol w:w="1975"/>
        <w:gridCol w:w="987"/>
      </w:tblGrid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. В 2-х част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6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6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ханов Э.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6"/>
        <w:gridCol w:w="3427"/>
        <w:gridCol w:w="2013"/>
        <w:gridCol w:w="953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В 2-х част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6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В 2-х част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10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7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ханов Э.Х., Солтаханов И.Э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"ИПК "Грозненский рабоч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7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шаран книг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ханов И.Э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"ИПК Грозненский рабочий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3016"/>
        <w:gridCol w:w="2282"/>
        <w:gridCol w:w="1141"/>
      </w:tblGrid>
      <w:tr>
        <w:trPr>
          <w:trHeight w:val="1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7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и д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Д. и д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ханов Э.Х., Солтаханов И.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"ИПК "Грозненский рабочий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шаран книг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ханов И.Э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ПК Грозненский рабочий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2"/>
        <w:gridCol w:w="3553"/>
        <w:gridCol w:w="1865"/>
        <w:gridCol w:w="1052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9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9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9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9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, Дули Д., Поспелова М.Д.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ина Д.И., Муртазин М.Ф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. Основы мир.религ. культу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 и друг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/ Под ред. Неменского Б.М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ханов Э.Х., Солтаханов И.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"ИПК "Грозненский рабочий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1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шаран книг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ханов И.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ПК Грозненский рабочий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984"/>
        <w:gridCol w:w="993"/>
      </w:tblGrid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       Ладыженская Т.А., Тростенцова Л.А. и др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ий СМ., Потапов М.К., Решетников Н.Н.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1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Древн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л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, Виноградова Н.Ф., Городецкая Н.И. и др. 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хадов М.Р., Махмаев Ж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хчийн 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лов С.Э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984"/>
        <w:gridCol w:w="896"/>
      </w:tblGrid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       Ладыженская Т.А., Тростенцова Л.А. и др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ий СМ., Потапов М.К., Решетников Н.Н.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1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Средние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юшкин В.А., Укол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6 класс. Ч-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, и др./ Под ред. Торкун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, Виноградова Н.Ф., Городецкая Н.И. и др. 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хадов М.Р., Махмаев Ж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хчийн 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лов С.Э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7 класс.</w:t>
      </w:r>
    </w:p>
    <w:tbl>
      <w:tblPr>
        <w:tblW w:w="9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1984"/>
        <w:gridCol w:w="867"/>
      </w:tblGrid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       Ладыженская Т.А., Тростенцова Л.А. и др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вина В.Я., Журавлев В.П., Коровин В.И. 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релов А.В. 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ИНОМ. Лаборатория знаний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.В., Ломаченков И.А., Панебратцев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, Городецкая Н.И., Иванова Л.Ф. 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Нов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юшкин В. А., Бовыкин Д.Ю. Всеобщая история. Нов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 / Под ред. Пасечника В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хадов М.Р., Абдулкадыро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хчийн 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илов С.Э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/>
        <w:t>8 класс.</w:t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1999"/>
        <w:gridCol w:w="881"/>
      </w:tblGrid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стенцова Л.А. , Ладыженская Т.А., Дейкина А.Д. и др. Русский язы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вина В.Я., Журавлев В.П., Коровин В.И. Литератур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1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релов А.В. Геомет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ИНОМ. Лаборатория знаний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дзитис Г.Е., Фельдман Ф.Г. Хим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.В., Ломаченков И.А., Панебратцев Ю.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Швецов Г.Г. / Под ред. Пасечника В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сеобщая история. История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довская А.Я., Баранов П.А., Ванюшкина Л.М. Всеобщая история. История нового времен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Нов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выкин Д.Ю., Ведюшкин В.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,Вагапова Т.Н.,Овхадов М.Р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хчийн литератур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ов М.М. Алиева З.Л-А.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9 класс.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2012"/>
        <w:gridCol w:w="854"/>
      </w:tblGrid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стенцова Л.А. , Ладыженская Т.А., Дейкина А.Д. и др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ударов С.Г., Крючков С.Е., Максимов Л.Ю. и др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вина В.Я., Коровин В.И. ,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релов А.В. Геометрия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НОМ. Лаборатория знан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.В., Ломаченков И.А., Панебратцев Ю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дзитис Г.Е., Фельдман Ф.Г. Хим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>
          <w:trHeight w:val="10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Нов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яков А.С., Бовыкин Д.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и др./ Под ред. Торкунова А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Швецов Г.Г. и др. / Под ред. Пасечника В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,Вагапова Т.Н.,Овхадов М.Р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хчийн литератур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анукаев А.М., Арсанукаев А.Б-А,Эдилов С.Э.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1984"/>
        <w:gridCol w:w="851"/>
      </w:tblGrid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сенков А.И., Рыбченкова Л.М.             Русский язык (базовый и профильный уровн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 Чалмаев В.А. и др. / Под ред. Журавле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имов Ш.А., Колягин Ю.М., Ткачева М.В. и др. Алгебра и начала математического анализ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 (х/б, ф/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кишев Г.Я., Буховцев Б.Б., Сотский Н.Н. Физика (базовый и профильный уровн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х/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зитис Г.Е., Фельдман Ф.Г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елоусов Л.С.,Смирнов В.П . Всеобщая история ( базовый и проф.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нов М.М., Данилов А.А. История России (баз. И проф.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с-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х/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ечник В. В., Каменский А.А., Рубцов А.М. и другие; под редакцией Пасечник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амалханов З.Д., Чинхоева Т.Н., Овхадов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КП «Грозненский раб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1 класс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3341"/>
        <w:gridCol w:w="2045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аков Д.Н., Дунев А.И., Вербицкая Л.А. и другие; под общей редакцией академика РАО Вербицкой Л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 Чалмаев В.А. и др. / Под ред. Журавлева В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дательство" Пр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дательство" Пр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1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имов Ш.А., Колягин Ю.М., Ткачева М.В. и др. Алгебра и начала математического анализа (базовый уровень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дательство" Пр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дательство" Пр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х/б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оглазов В.И и др. Биолог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х/б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кишев Г.Я., Буховцев Б.Б., Сотский Н.Н. Физика (базовый и профильный уровни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х/б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зитис Г.Е., Фельдман Ф.Г. Хим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любов Л.Н., Иванова Л.Ф., Матвеев А.И. и др. Обществозна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дательство" Пр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8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нян А.А., Сергеев Е.Ю.; под редакцией Чубарьяна А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дательство" Пр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с/э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Николина В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 (базовый уровень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урин В.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хчийн мот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ханов З.Д., Чинхоева Т.Н., Овхадов М.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ИКП «Грозненский раб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хчийн литератур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ИКП «Грозненский раб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дующий ШБ                                                                    Тесаева Л.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6:00Z</dcterms:created>
  <dc:creator>Лариса</dc:creator>
  <dc:description/>
  <cp:keywords/>
  <dc:language>en-US</dc:language>
  <cp:lastModifiedBy>Седа Алиева</cp:lastModifiedBy>
  <cp:lastPrinted>2022-09-27T11:14:00Z</cp:lastPrinted>
  <dcterms:modified xsi:type="dcterms:W3CDTF">2022-10-05T07:20:00Z</dcterms:modified>
  <cp:revision>4</cp:revision>
  <dc:subject/>
  <dc:title/>
</cp:coreProperties>
</file>