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МБОУ «СОШ №33» г. Грозного за  образовательную программу плата не взымается</w:t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1:00Z</dcterms:created>
  <dc:creator>USER</dc:creator>
  <dc:description/>
  <cp:keywords/>
  <dc:language>en-US</dc:language>
  <cp:lastModifiedBy>Rasul</cp:lastModifiedBy>
  <cp:lastPrinted>2014-09-15T12:51:00Z</cp:lastPrinted>
  <dcterms:modified xsi:type="dcterms:W3CDTF">2024-11-26T07:22:00Z</dcterms:modified>
  <cp:revision>9</cp:revision>
  <dc:subject/>
  <dc:title>Договор о сотрудничестве</dc:title>
</cp:coreProperties>
</file>